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распоряжению Правительства                   </w:t>
      </w:r>
    </w:p>
    <w:p>
      <w:pPr>
        <w:pStyle w:val="Normal"/>
        <w:shd w:fill="FFFFFF" w:val="clear"/>
        <w:autoSpaceDE w:val="false"/>
        <w:spacing w:lineRule="exact" w:line="240"/>
        <w:ind w:left="522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autoSpaceDE w:val="false"/>
        <w:ind w:left="7788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788" w:firstLine="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Ставропольского края </w:t>
        <w:br/>
        <w:t xml:space="preserve">«Об организации и осуществлении деятельности </w:t>
        <w:br/>
        <w:t>по опеке и попечительству»</w:t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нести в Закон Ставропольского края от 28 декабря 2007 г. № 89-кз «Об организации и осуществлении деятельности по опеке и попечительству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3 статьи 5 слова «учреждений здравоохранения» заменить словами «медицинских организаций государственной системы здравоохранения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пункте 16 части 1 статьи 6 слова «установлении усыновления (удочерения)» заменить словами «усыновлении (удочерении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 статье 7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2 слова «помещении их в лечебные психиатрические (психоневрологические) государственные учреждения Ставропольского края» заменить словами «госпитализации их в медицинские организации Ставропольского края, оказывающие психиатрическую помощь в стационарных условия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 в пункте 4 слова «государственных учреждениях» заменить словами «медицинских организациях государственной системы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в пункте 7 слова «помещения в лечебное психиатрическое учреждение несовершеннолетнего в возрасте до 15 лет» заменить словами «госпитализации в медицинскую организацию Ставропольского края, оказывающую психиатрическую помощь в стационарных условиях, несовершеннолетнего в возрасте до 15 лет или больного наркоманией несовершеннолетнего в возрасте до 16 л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ункте 3 статьи 8 слово «стационарных»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на следующий день после дня его официального опубликования.</w:t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В.В. Владимиров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авительства Ставропольского края                                          И.В. Кувалд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24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exact" w:line="240"/>
      <w:jc w:val="both"/>
      <w:outlineLvl w:val="0"/>
    </w:pPr>
    <w:rPr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08:00Z</dcterms:created>
  <dc:creator>palieva_na</dc:creator>
  <dc:description/>
  <cp:keywords/>
  <dc:language>en-US</dc:language>
  <cp:lastModifiedBy>scrynnik_nv</cp:lastModifiedBy>
  <cp:lastPrinted>2016-07-26T15:45:00Z</cp:lastPrinted>
  <dcterms:modified xsi:type="dcterms:W3CDTF">2016-09-07T14:09:00Z</dcterms:modified>
  <cp:revision>8</cp:revision>
  <dc:subject/>
  <dc:title>ПОЯСНИТЕЛЬНАЯ ЗАПИСКА</dc:title>
</cp:coreProperties>
</file>